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</w:t>
      </w:r>
      <w:r>
        <w:rPr>
          <w:sz w:val="24"/>
          <w:szCs w:val="24"/>
        </w:rPr>
        <w:t>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7/2017 tarih ve 673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Mersin İli, Mut İlçesi, Özlüce hudutları içerisinde Rüzgar Enerji Santrali Kurulması amacıyla hazırlanan 1/1000 ölçekli İlave ve Revizyon Uygulama İmar Planı teklifi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9/07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Mut İlçesi, Özlüce hudutları içerisindeki alana ilişkin 1/5000 ölçekli İlave ve Revizyon Nazım İmar Planı teklifi Mersin Büyükşehir Belediye Meclisi’nin 08.05.2017 tarih ve 466 sayılı kararı ile onay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teklifi ve eki plan açıklama raporunun incelenmesi neticesinde; Mut İlçesi, Özlüce Hudutları içerisinde hazırlanan teklifin Enerji Piyasası Düzenleme Kurumu kapasite artışına yönelik kurul kararına istinaden hazırlandığı teklif ile 5 adet rüzgâr türbini planlandığı belirt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klifin üst ölçek 1/5000 ölçekli Nazım İmar Planı kararları doğrultusunda hazırlandığı, teklifin mekânsal planlar yapım yönetmeliği gösterim tekniklerine uygun olarak hazırlandığı anlaşıldığından 1/1000 ölçekli İlave ve Revizyon Uygulama İmar Planı teklifinin </w:t>
      </w:r>
      <w:r>
        <w:rPr>
          <w:b/>
          <w:sz w:val="24"/>
          <w:szCs w:val="24"/>
        </w:rPr>
        <w:t>idareden geldiği şekli ile</w:t>
      </w:r>
      <w:r>
        <w:rPr>
          <w:b/>
          <w:bCs/>
          <w:sz w:val="24"/>
          <w:szCs w:val="24"/>
        </w:rPr>
        <w:t xml:space="preserve">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7-07-10T17:24:00Z</cp:lastPrinted>
  <dcterms:modified xsi:type="dcterms:W3CDTF">2017-08-15T14:23:00Z</dcterms:modified>
  <cp:revision>192</cp:revision>
  <dc:subject/>
  <dc:title/>
</cp:coreProperties>
</file>